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0"/>
        <w:gridCol w:w="1416"/>
      </w:tblGrid>
      <w:tr>
        <w:trPr/>
        <w:tc>
          <w:tcPr>
            <w:tcW w:w="8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-147320</wp:posOffset>
                  </wp:positionV>
                  <wp:extent cx="1306830" cy="77279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bteilungsleitungen  I, II und III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DE" w:eastAsia="en-US" w:bidi="ar-SA"/>
              </w:rPr>
              <w:t>Testkalender 1. Hj 2024 / 2025</w:t>
            </w: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>Stand: 04.09.2024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W w:w="1020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5"/>
        <w:gridCol w:w="1134"/>
        <w:gridCol w:w="1133"/>
        <w:gridCol w:w="1134"/>
        <w:gridCol w:w="1134"/>
        <w:gridCol w:w="1135"/>
        <w:gridCol w:w="1134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esonderheit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2.09.-06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2"/>
                <w:szCs w:val="12"/>
                <w:lang w:val="it-IT"/>
              </w:rPr>
            </w:pPr>
            <w:r>
              <w:rPr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9.09.-13.09</w:t>
            </w:r>
            <w:r>
              <w:rPr>
                <w:color w:val="FF0000"/>
                <w:lang w:val="it-IT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9.-20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/>
              <w:t>23.09.-27.09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Band 2 Mo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30.09.-04.10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amtraining 7a (F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</w:rPr>
              <w:t>E</w:t>
            </w:r>
            <w:r>
              <w:rPr>
                <w:b/>
                <w:color w:val="FF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i 3./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Mo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.10.-11.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senfahrten/ Projektwo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  Herbstferien  --- 14.10. – 25.10.2024  ---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10.-01.1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iertag (F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-Fahrt (Mo-M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WP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 </w:t>
            </w:r>
          </w:p>
        </w:tc>
      </w:tr>
      <w:tr>
        <w:trPr>
          <w:trHeight w:val="11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.11.-08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trag Quartalsnoten 5-Q2 (M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o 3./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Di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9</w:t>
            </w:r>
          </w:p>
        </w:tc>
      </w:tr>
      <w:tr>
        <w:trPr>
          <w:trHeight w:val="65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1.11.-15.11</w:t>
            </w:r>
            <w:r>
              <w:rPr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Band 1 +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Fr 3./4.</w:t>
            </w:r>
          </w:p>
        </w:tc>
      </w:tr>
      <w:tr>
        <w:trPr>
          <w:trHeight w:val="57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8.11.-22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ternsprechtag (Mo+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peaking Tes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25.11.-29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chulkonzert 6. Jg. (D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Fr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44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.12.-06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5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9.12.-13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WP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6.12.-20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o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Di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9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---  Weihnachtsferien  --- 23.12.24 –  06.01.2025  ---</w:t>
      </w:r>
    </w:p>
    <w:tbl>
      <w:tblPr>
        <w:tblW w:w="1021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"/>
        <w:gridCol w:w="1394"/>
        <w:gridCol w:w="24"/>
        <w:gridCol w:w="1983"/>
        <w:gridCol w:w="1134"/>
        <w:gridCol w:w="1134"/>
        <w:gridCol w:w="1135"/>
        <w:gridCol w:w="1134"/>
        <w:gridCol w:w="1134"/>
        <w:gridCol w:w="1126"/>
        <w:gridCol w:w="8"/>
      </w:tblGrid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>
                <w:lang w:val="it-IT"/>
              </w:rPr>
              <w:t>06.01.-10.01</w:t>
            </w:r>
            <w:r>
              <w:rPr>
                <w:color w:val="FF0000"/>
                <w:lang w:val="it-IT"/>
              </w:rPr>
              <w:t>.</w:t>
            </w:r>
            <w:r>
              <w:rPr>
                <w:color w:val="FF0000"/>
                <w:sz w:val="10"/>
                <w:szCs w:val="1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teneintrag Q2 (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it-IT"/>
              </w:rPr>
              <w:t>Eintrag Textbausteine für FZ + LSB (D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</w:rPr>
              <w:t>S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aking t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 07.01</w:t>
            </w:r>
          </w:p>
        </w:tc>
      </w:tr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lang w:val="it-IT"/>
              </w:rPr>
              <w:t>13.01.-17.0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ZK Q2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20.01.-24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Eintrag der Zeugnisnoten (5-Q1) am 23.01.2025 (Do)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7.01.-31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tag (5/ 7/9/ EF/ Q1) am 29.01.2025 (M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en 6/ 8/ 10 am 30.01.2025 (Do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3.02.-07.02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ausgabe am 07.02.2025 (Fr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Bitte darauf achten, dass </w:t>
      </w:r>
      <w:r>
        <w:rPr>
          <w:b/>
          <w:sz w:val="20"/>
          <w:szCs w:val="20"/>
        </w:rPr>
        <w:t>pro Tag nur eine Arbeit</w:t>
      </w:r>
      <w:r>
        <w:rPr>
          <w:sz w:val="20"/>
          <w:szCs w:val="20"/>
        </w:rPr>
        <w:t xml:space="preserve"> geschrieben werden darf. </w:t>
      </w:r>
      <w:r>
        <w:rPr>
          <w:b/>
          <w:sz w:val="20"/>
          <w:szCs w:val="20"/>
        </w:rPr>
        <w:t xml:space="preserve">In einer Woche </w:t>
      </w:r>
      <w:r>
        <w:rPr>
          <w:sz w:val="20"/>
          <w:szCs w:val="20"/>
        </w:rPr>
        <w:t xml:space="preserve">dürfen es </w:t>
      </w:r>
      <w:r>
        <w:rPr>
          <w:b/>
          <w:sz w:val="20"/>
          <w:szCs w:val="20"/>
        </w:rPr>
        <w:t>nicht mehr als zwei</w:t>
      </w:r>
      <w:r>
        <w:rPr>
          <w:sz w:val="20"/>
          <w:szCs w:val="20"/>
        </w:rPr>
        <w:t xml:space="preserve"> Arbeiten sein. Bei den gelegentlichen schriftlichen "Zetteltests" in den sog. "Nebenfächern" bitte unter Berücksichtigung des Testkalenders Häufungen vermeiden und die Richtzeiten (</w:t>
      </w:r>
      <w:r>
        <w:rPr>
          <w:b/>
          <w:sz w:val="20"/>
          <w:szCs w:val="20"/>
        </w:rPr>
        <w:t>max. 15 Min</w:t>
      </w:r>
      <w:r>
        <w:rPr>
          <w:sz w:val="20"/>
          <w:szCs w:val="20"/>
        </w:rPr>
        <w:t>uten!) beachten.</w:t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7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426" w:right="-711"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Der Testkalender ist für alle Kolleginnen und Kollegen verbindlich. </w:t>
      </w:r>
      <w:r>
        <w:rPr/>
        <w:t xml:space="preserve">Änderungen sind nur nach Rücksprache mit AL möglich.                                                                                                                                           </w:t>
      </w:r>
      <w:r>
        <w:rPr>
          <w:i/>
        </w:rPr>
        <w:t>DANKE, die ALs</w:t>
      </w:r>
      <w:r>
        <w:rPr/>
        <w:t xml:space="preserve">  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7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a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7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0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87B2D-717C-4B53-B11F-2F36020C1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870</Characters>
  <CharactersWithSpaces>2162</CharactersWithSpaces>
  <Paragraphs>4</Paragraphs>
  <Company>A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3:00Z</dcterms:created>
  <dc:creator>Laufer, Jürgen</dc:creator>
  <dc:description/>
  <dc:language>en-US</dc:language>
  <cp:lastModifiedBy>Lingens, Jeanette (ACG)</cp:lastModifiedBy>
  <cp:lastPrinted>2023-11-07T08:37:00Z</cp:lastPrinted>
  <dcterms:modified xsi:type="dcterms:W3CDTF">2024-09-04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